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496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bookmarkStart w:id="0" w:name="_Hlk106186456"/>
      <w:bookmarkStart w:id="1" w:name="_Hlk106186456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12369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60.55pt;mso-wrap-distance-left:9.05pt;mso-wrap-distance-right:9.05pt;mso-wrap-distance-top:3.6pt;mso-wrap-distance-bottom:3.6pt;margin-top:4.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2036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                                                     </w:t>
      </w:r>
      <w:r>
        <w:rPr>
          <w:b/>
          <w:i/>
          <w:iCs/>
          <w:szCs w:val="24"/>
        </w:rPr>
        <w:t>Al Sindaco del Comune di Fontevivo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P.zza Repubblica n. 1</w:t>
      </w:r>
    </w:p>
    <w:p>
      <w:pPr>
        <w:pStyle w:val="Normal"/>
        <w:widowControl w:val="false"/>
        <w:rPr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43010 Fontevivo (PR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_Hlk106186456"/>
      <w:bookmarkEnd w:id="2"/>
      <w:r>
        <w:rPr>
          <w:b/>
        </w:rPr>
        <w:t>OGGETTO: TRATTATIVA PRIVATA PER LA VENDITA DI COMPLESSO IMMOBILIARE RESIDENZIALE IN LOCALITA’ BIANCONESE – STRADA INGHIAIATA N. 13 - OFFERTA ECONOMIC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e il concorrente è una persona fisic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egime patrimoniale se coniugato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n coniugato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el. n. _______/__________________________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-mail __________________________________ P.E.C. 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e il concorrente è una persona giuridic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n qualità di ____________________________________________ della società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sede in _________________________________Via/Piazza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._____ con Codice Fiscale n. 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partita IVA n. 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iscrizione nel registro delle imprese della Camera di Commercio di 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 n. ___________________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r l’acquisto dell’immobile in oggetto: € _______________________ in cifre (€ ___________________________________/__ in lettere), in aumento rispetto al prezzo a base della trattativa, oltre ad imposte e tasse secondo le norme vigenti, accettando senza eccezioni o riserve, a tutti gli effetti, le condizioni stabilite dal bando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  <w:bookmarkStart w:id="3" w:name="_Hlk106207841"/>
      <w:r>
        <w:rPr>
          <w:szCs w:val="24"/>
        </w:rPr>
        <w:t>__________________</w:t>
      </w:r>
      <w:bookmarkEnd w:id="3"/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center" w:pos="4860" w:leader="none"/>
      </w:tabs>
      <w:rPr/>
    </w:pPr>
    <w:r>
      <w:rPr>
        <w:b/>
        <w:bCs/>
        <w:sz w:val="20"/>
        <w:u w:val="single"/>
      </w:rPr>
      <w:t>ALLEGATO C:</w:t>
    </w:r>
    <w:r>
      <w:rPr>
        <w:b/>
        <w:bCs/>
        <w:sz w:val="20"/>
      </w:rPr>
      <w:tab/>
    </w:r>
    <w:r>
      <w:rPr>
        <w:sz w:val="20"/>
      </w:rPr>
      <w:t xml:space="preserve">OFFERTA ECONOMICA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</w:pPr>
    <w:rPr>
      <w:b/>
      <w:bCs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Lara Albertini</cp:lastModifiedBy>
  <cp:lastPrinted>2021-07-20T14:22:00Z</cp:lastPrinted>
  <dcterms:modified xsi:type="dcterms:W3CDTF">2025-05-20T15:39:00Z</dcterms:modified>
  <cp:revision>37</cp:revision>
  <dc:subject/>
  <dc:title>Allegato D – Modello offerta economica</dc:title>
</cp:coreProperties>
</file>